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935</wp:posOffset>
                </wp:positionH>
                <wp:positionV relativeFrom="paragraph">
                  <wp:posOffset>5887085</wp:posOffset>
                </wp:positionV>
                <wp:extent cx="1190625" cy="103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37520"/>
                          <a:chOff x="0" y="0"/>
                          <a:chExt cx="119052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rajan Pro;Times New Roman" w:hAnsi="Trajan Pro;Times New Roman" w:eastAsia="Calibri" w:cs="Trajan Pro;Times New Roman"/>
                                  <w:color w:val="FFFFFF"/>
                                  <w:lang w:val="pt-B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99560"/>
                            <a:ext cx="828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05pt;margin-top:463.55pt;width:93.75pt;height:81.7pt" coordorigin="13181,9271" coordsize="1875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1;top:9271;width:187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rajan Pro;Times New Roman" w:hAnsi="Trajan Pro;Times New Roman" w:eastAsia="Calibri" w:cs="Trajan Pro;Times New Roman"/>
                            <w:color w:val="FFFFFF"/>
                            <w:lang w:val="pt-B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1;top:10530;width:13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11410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7185</wp:posOffset>
                </wp:positionH>
                <wp:positionV relativeFrom="paragraph">
                  <wp:posOffset>286385</wp:posOffset>
                </wp:positionV>
                <wp:extent cx="2203450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Женщины в Библ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Исцеленная женщина и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04.25pt;mso-wrap-distance-left:9.05pt;mso-wrap-distance-right:9.05pt;mso-wrap-distance-top:0pt;mso-wrap-distance-bottom:0pt;margin-top:22.55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  <w:t>Женщины в Библи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  <w:t>Исцеленная женщина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970</wp:posOffset>
                </wp:positionH>
                <wp:positionV relativeFrom="paragraph">
                  <wp:posOffset>2029460</wp:posOffset>
                </wp:positionV>
                <wp:extent cx="3790315" cy="110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color w:val="FFFFFF"/>
                                <w:sz w:val="58"/>
                                <w:szCs w:val="5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58"/>
                                <w:szCs w:val="58"/>
                                <w:lang w:val="ru-RU"/>
                              </w:rPr>
                              <w:t>ПРЕОБРАЗОВАННАЯ ВЕ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color w:val="FFFFFF"/>
                                <w:sz w:val="58"/>
                                <w:szCs w:val="58"/>
                                <w:lang w:val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FFFFFF"/>
                                <w:sz w:val="58"/>
                                <w:szCs w:val="5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87pt;mso-wrap-distance-left:9.05pt;mso-wrap-distance-right:9.05pt;mso-wrap-distance-top:0pt;mso-wrap-distance-bottom:0pt;margin-top:159.8pt;mso-position-vertical-relative:text;margin-left:4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;Times New Roman" w:hAnsi="Trajan Pro;Times New Roman" w:cs="Trajan Pro;Times New Roman"/>
                          <w:color w:val="FFFFFF"/>
                          <w:sz w:val="58"/>
                          <w:szCs w:val="58"/>
                          <w:lang w:val="en-US"/>
                        </w:rPr>
                      </w:pPr>
                      <w:r>
                        <w:rPr>
                          <w:color w:val="FFFFFF"/>
                          <w:sz w:val="58"/>
                          <w:szCs w:val="58"/>
                          <w:lang w:val="ru-RU"/>
                        </w:rPr>
                        <w:t>ПРЕОБРАЗОВАННАЯ ВЕ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;Times New Roman" w:hAnsi="Trajan Pro;Times New Roman" w:cs="Trajan Pro;Times New Roman"/>
                          <w:color w:val="FFFFFF"/>
                          <w:sz w:val="58"/>
                          <w:szCs w:val="58"/>
                          <w:lang w:val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FFFFFF"/>
                          <w:sz w:val="58"/>
                          <w:szCs w:val="5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-635</wp:posOffset>
                </wp:positionV>
                <wp:extent cx="3829050" cy="510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10667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99009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0099"/>
                              </w:rPr>
                              <w:t xml:space="preserve">МОЯ    МОЛИТВА </w:t>
                            </w:r>
                            <w:r>
                              <w:rPr>
                                <w:b/>
                                <w:color w:val="990099"/>
                                <w:lang w:val="ru-RU"/>
                              </w:rPr>
                              <w:t>НА СЕГОДН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рогой Боже, сегодня я также ищу исцеления немощей жизни, которые мы должны нести. Мы просим тебя о том, чтобы Ты удалил их от нас,  какими бы они ни были: физическими, эмоциональными или духовными, и позволил бы нам ходить в  здоровом состоянии. Благодарим за драгоценные  обетования исцеления, которые Ты дал н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b/>
                                <w:color w:val="990099"/>
                              </w:rPr>
                              <w:t>ЧЕМ  Я  ХОЧУ  ПОДЕЛИТЬ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Каждый из нас знает, кто из нашего круга друзей и знакомых нуждается в помощи, когда они больны.  Мы можем повести их к доктору, принести хлеб или готовую еду, можем помочь им постирать бельё, или сходить в магазин за покупками, и даже позаботиться о животных в доме. Иногда даже то, что мы проводим в общении с ними какое – то время, или приветствуя обнимем их, станет для них  самым дорогим даром. Дар нашего времени тоже очень ценен и говорит сам за себ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Как же я могу помочь больному каким – то особым образом, особенно такому больному у которого хроническое заболевание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0680" tIns="180340" rIns="3606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02.1pt;mso-wrap-distance-left:9.05pt;mso-wrap-distance-right:9.05pt;mso-wrap-distance-top:0pt;mso-wrap-distance-bottom:0pt;margin-top:-0.05pt;mso-position-vertical-relative:text;margin-left:50.05pt;mso-position-horizontal-relative:text">
                <v:fill opacity="45874.5f"/>
                <v:textbox inset="0.394444444444445in,0.197222222222222in,0.3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990099"/>
                          <w:lang w:val="ru-RU"/>
                        </w:rPr>
                      </w:pPr>
                      <w:r>
                        <w:rPr>
                          <w:b/>
                          <w:color w:val="990099"/>
                        </w:rPr>
                        <w:t xml:space="preserve">МОЯ    МОЛИТВА </w:t>
                      </w:r>
                      <w:r>
                        <w:rPr>
                          <w:b/>
                          <w:color w:val="990099"/>
                          <w:lang w:val="ru-RU"/>
                        </w:rPr>
                        <w:t>НА СЕГОДНЯ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Дорогой Боже, сегодня я также ищу исцеления немощей жизни, которые мы должны нести. Мы просим тебя о том, чтобы Ты удалил их от нас,  какими бы они ни были: физическими, эмоциональными или духовными, и позволил бы нам ходить в  здоровом состоянии. Благодарим за драгоценные  обетования исцеления, которые Ты дал нам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990099"/>
                        </w:rPr>
                      </w:pPr>
                      <w:r>
                        <w:rPr>
                          <w:b/>
                          <w:color w:val="990099"/>
                        </w:rPr>
                        <w:t>ЧЕМ  Я  ХОЧУ  ПОДЕЛИТЬСЯ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 xml:space="preserve">Каждый из нас знает, кто из нашего круга друзей и знакомых нуждается в помощи, когда они больны.  Мы можем повести их к доктору, принести хлеб или готовую еду, можем помочь им постирать бельё, или сходить в магазин за покупками, и даже позаботиться о животных в доме. Иногда даже то, что мы проводим в общении с ними какое – то время, или приветствуя обнимем их, станет для них  самым дорогим даром. Дар нашего времени тоже очень ценен и говорит сам за себя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Как же я могу помочь больному каким – то особым образом, особенно такому больному у которого хроническое заболевание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6382385</wp:posOffset>
                </wp:positionV>
                <wp:extent cx="2254250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796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5.25pt;mso-wrap-distance-left:9.05pt;mso-wrap-distance-right:9.05pt;mso-wrap-distance-top:0pt;mso-wrap-distance-bottom:0pt;margin-top:502.55pt;mso-position-vertical-relative:text;margin-left: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796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1078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5057775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color w:val="FFFFFF"/>
                                <w:sz w:val="68"/>
                                <w:szCs w:val="6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8"/>
                                <w:szCs w:val="68"/>
                                <w:lang w:val="ru-RU"/>
                              </w:rPr>
                              <w:t xml:space="preserve">Исцеленная 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jc w:val="center"/>
                              <w:rPr>
                                <w:rFonts w:ascii="Calibri" w:hAnsi="Calibri" w:cs="TrajanPro-Regular;Times New Roman"/>
                                <w:color w:val="FFFFFF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rajanPro-Regular;Times New Roman" w:ascii="Calibri" w:hAnsi="Calibri"/>
                                <w:color w:val="FFFFFF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Прекрасная история о женщине, имя которой нам не извес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4.25pt;mso-wrap-distance-left:9.05pt;mso-wrap-distance-right:9.05pt;mso-wrap-distance-top:0pt;mso-wrap-distance-bottom:0pt;margin-top:5.3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rajan Pro;Times New Roman" w:hAnsi="Trajan Pro;Times New Roman" w:cs="Trajan Pro;Times New Roman"/>
                          <w:color w:val="FFFFFF"/>
                          <w:sz w:val="68"/>
                          <w:szCs w:val="68"/>
                          <w:lang w:val="en-US"/>
                        </w:rPr>
                      </w:pPr>
                      <w:r>
                        <w:rPr>
                          <w:color w:val="FFFFFF"/>
                          <w:sz w:val="68"/>
                          <w:szCs w:val="68"/>
                          <w:lang w:val="ru-RU"/>
                        </w:rPr>
                        <w:t xml:space="preserve">Исцеленная </w:t>
                      </w:r>
                    </w:p>
                    <w:p>
                      <w:pPr>
                        <w:pStyle w:val="NormalParagraphStyle"/>
                        <w:suppressAutoHyphens w:val="true"/>
                        <w:jc w:val="center"/>
                        <w:rPr>
                          <w:rFonts w:ascii="Calibri" w:hAnsi="Calibri" w:cs="TrajanPro-Regular;Times New Roman"/>
                          <w:color w:val="FFFFFF"/>
                          <w:spacing w:val="-1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TrajanPro-Regular;Times New Roman" w:ascii="Calibri" w:hAnsi="Calibri"/>
                          <w:color w:val="FFFFFF"/>
                          <w:spacing w:val="-1"/>
                          <w:sz w:val="21"/>
                          <w:szCs w:val="21"/>
                          <w:lang w:val="ru-RU"/>
                        </w:rPr>
                        <w:t>Прекрасная история о женщине, имя которой нам не изве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397" w:hRule="atLeast"/>
        </w:trPr>
        <w:tc>
          <w:tcPr>
            <w:tcW w:w="7938" w:type="dxa"/>
            <w:tcBorders/>
            <w:shd w:fill="399A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jan Pro;Times New Roman" w:hAnsi="Trajan Pro;Times New Roman" w:cs="Trajan Pro;Times New Roman"/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Женщины в Библии: Исцеленная женщина и я</w:t>
            </w:r>
          </w:p>
        </w:tc>
        <w:tc>
          <w:tcPr>
            <w:tcW w:w="7938" w:type="dxa"/>
            <w:tcBorders/>
            <w:shd w:fill="399AB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bCs/>
                <w:color w:val="FFFFFF"/>
                <w:lang w:val="ru-RU"/>
              </w:rPr>
              <w:t>Ключевой текст Библии: Луки 1 и 2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color w:val="990099"/>
        </w:rPr>
      </w:pPr>
      <w:r>
        <w:rPr>
          <w:b/>
          <w:color w:val="990099"/>
        </w:rPr>
        <w:t>ВСТУПЛЕНИЕ</w:t>
      </w:r>
    </w:p>
    <w:p>
      <w:pPr>
        <w:pStyle w:val="Normal"/>
        <w:spacing w:lineRule="auto" w:line="240"/>
        <w:jc w:val="both"/>
        <w:rPr/>
      </w:pPr>
      <w:r>
        <w:rPr/>
        <w:t>Женщина, о которой говорится в этом повествовании, страдала в течение 12 лет не только от болезни, но и от одиночества. В то время она считалась нечистой, и всё, к чему она прикасалась, и все, с кем она общалась,  считались церемониально нечистыми. В этом контексте прикосновение становится  особым символом .</w:t>
      </w:r>
    </w:p>
    <w:p>
      <w:pPr>
        <w:pStyle w:val="Normal"/>
        <w:spacing w:lineRule="auto" w:line="240"/>
        <w:jc w:val="both"/>
        <w:rPr/>
      </w:pPr>
      <w:r>
        <w:rPr/>
        <w:t>Это история об исцелении и  Бог обещает исцелить нас. Для некоторых людей исцеление не произойдёт здесь, на земле. И окончательное истинное исцеление, которое станет исцелением даже для тех, которые не имели физических недомоганий, будет иметь место не здесь, но на небе.</w:t>
      </w:r>
    </w:p>
    <w:p>
      <w:pPr>
        <w:pStyle w:val="Normal"/>
        <w:spacing w:lineRule="auto" w:line="240"/>
        <w:jc w:val="both"/>
        <w:rPr>
          <w:b/>
          <w:b/>
          <w:color w:val="990099"/>
        </w:rPr>
      </w:pPr>
      <w:r>
        <w:rPr>
          <w:b/>
          <w:color w:val="990099"/>
        </w:rPr>
        <w:t>УЗНАЙТЕ  СЛЕДУЮЩЕ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том, как она не могла найти помощь, чтобы исцелить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её вере и настойчив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 её радос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ССЛЕДУЙТЕ  ГЛУБЖЕ</w:t>
      </w:r>
    </w:p>
    <w:p>
      <w:pPr>
        <w:pStyle w:val="Normal"/>
        <w:spacing w:lineRule="auto" w:line="240"/>
        <w:jc w:val="both"/>
        <w:rPr/>
      </w:pPr>
      <w:r>
        <w:rPr/>
        <w:t>1. Каково было прошлое женщины, когда она искала помощь? ( Марк. 5: 25-26; Мат. 9:20; Лук .8:43)</w:t>
      </w:r>
    </w:p>
    <w:p>
      <w:pPr>
        <w:pStyle w:val="Normal"/>
        <w:spacing w:lineRule="auto" w:line="240"/>
        <w:jc w:val="both"/>
        <w:rPr/>
      </w:pPr>
      <w:r>
        <w:rPr/>
        <w:t>2. Кок долго она болела? (Мат.  9: 20, Марк 5:25,   Лук. 8: 43)</w:t>
      </w:r>
    </w:p>
    <w:p>
      <w:pPr>
        <w:pStyle w:val="Normal"/>
        <w:spacing w:lineRule="auto" w:line="240"/>
        <w:jc w:val="both"/>
        <w:rPr/>
      </w:pPr>
      <w:r>
        <w:rPr/>
        <w:t>3. Её надежда на исцеление угасала, и она теперь чувствовала, что имеет только одну возможность исцелиться.  На что она надеялась? ( Мат. 9: 21)</w:t>
      </w:r>
    </w:p>
    <w:p>
      <w:pPr>
        <w:pStyle w:val="Normal"/>
        <w:spacing w:lineRule="auto" w:line="240"/>
        <w:jc w:val="both"/>
        <w:rPr/>
      </w:pPr>
      <w:r>
        <w:rPr/>
        <w:t>4. Толпа так  тесно сгруппировалась вокруг Иисуса, что  трудно было пробраться сквозь неё к Иисусу. Что сделала больная женщина? ( Марк 5: 27-28, Лук 8:44)</w:t>
      </w:r>
    </w:p>
    <w:p>
      <w:pPr>
        <w:pStyle w:val="Normal"/>
        <w:spacing w:lineRule="auto" w:line="240"/>
        <w:jc w:val="both"/>
        <w:rPr/>
      </w:pPr>
      <w:r>
        <w:rPr/>
        <w:t>5. Какова была незамедлительная реакция Иисуса? ( Марк 5:30, Лук. 8:45)</w:t>
      </w:r>
    </w:p>
    <w:p>
      <w:pPr>
        <w:pStyle w:val="Normal"/>
        <w:spacing w:lineRule="auto" w:line="240"/>
        <w:jc w:val="both"/>
        <w:rPr/>
      </w:pPr>
      <w:r>
        <w:rPr/>
        <w:t>6. Как ученики реагировали на вопрос Иисуса? (Марк 5:31, Лук. 8: 45)</w:t>
      </w:r>
    </w:p>
    <w:p>
      <w:pPr>
        <w:pStyle w:val="Normal"/>
        <w:spacing w:lineRule="auto" w:line="240"/>
        <w:jc w:val="both"/>
        <w:rPr/>
      </w:pPr>
      <w:r>
        <w:rPr/>
        <w:t>7. Как изменилось самочувствие женщины, когда она дотронулась до одежды Иисуса? ( Лук. 8:44)</w:t>
      </w:r>
    </w:p>
    <w:p>
      <w:pPr>
        <w:pStyle w:val="Normal"/>
        <w:spacing w:lineRule="auto" w:line="240"/>
        <w:jc w:val="both"/>
        <w:rPr/>
      </w:pPr>
      <w:r>
        <w:rPr/>
        <w:t>8. Склонившись перед Учителем, она призналась, что именно она прикоснулась к краю его одежды. Что, по вашему мнению, она почувствовала, когда коснулась Его одежды? ( Марк. 5:3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9. Какие слова использовал Иисус, чтобы объявить о том, что она исцелена? (Мат. 9:22, Марк 5: 34, Лук. 8: 48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color w:val="990099"/>
        </w:rPr>
      </w:pPr>
      <w:r>
        <w:rPr>
          <w:b/>
          <w:color w:val="990099"/>
        </w:rPr>
        <w:t>УРОК  ИЗ  ЭТОЙ  ИСТОРИИ  ДЛЯ  СОВРЕМЕННОЙ  ЖИЗНИ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10. Когда,  по вашему мнению, возможно и для нас прийти также смело  к Иисусу и   просить Его об исцелении наших немощей, и когда это может быть неприемлемо?  Почему?</w:t>
      </w:r>
    </w:p>
    <w:p>
      <w:pPr>
        <w:pStyle w:val="Normal"/>
        <w:spacing w:lineRule="auto" w:line="240"/>
        <w:jc w:val="both"/>
        <w:rPr/>
      </w:pPr>
      <w:r>
        <w:rPr/>
        <w:t>11. Случается ли, что мы приходим к Нему колеблясь, и  может быть и в смущении или страхе?  Каковы могут быть причины этого? Случалось ли это лично с вами?  Как мы можем освободиться от этих чувств?</w:t>
      </w:r>
    </w:p>
    <w:p>
      <w:pPr>
        <w:pStyle w:val="Normal"/>
        <w:spacing w:lineRule="auto" w:line="240"/>
        <w:jc w:val="both"/>
        <w:rPr>
          <w:b/>
          <w:b/>
          <w:color w:val="990099"/>
        </w:rPr>
      </w:pPr>
      <w:r>
        <w:rPr>
          <w:b/>
          <w:color w:val="990099"/>
        </w:rPr>
        <w:t>ВОПРОСЫ  ДЛЯ  ОБСУЖДЕНИЯ</w:t>
      </w:r>
    </w:p>
    <w:p>
      <w:pPr>
        <w:pStyle w:val="Normal"/>
        <w:spacing w:lineRule="auto" w:line="240"/>
        <w:jc w:val="both"/>
        <w:rPr/>
      </w:pPr>
      <w:r>
        <w:rPr/>
        <w:t>1. Как, по вашему мнению, Иисус узнал, что кто – то прикоснулся к Нему? Чем отличалось это прикосновение от других?</w:t>
      </w:r>
    </w:p>
    <w:p>
      <w:pPr>
        <w:pStyle w:val="Normal"/>
        <w:spacing w:lineRule="auto" w:line="240"/>
        <w:jc w:val="both"/>
        <w:rPr/>
      </w:pPr>
      <w:r>
        <w:rPr/>
        <w:t>2. Почему вы думаете, что эта женщина  боялась признаться, что это  именно она прикоснулась к Иисусу  и была исцелена, а не кто – то другой из толпы?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990099"/>
          <w:lang w:val="ru-RU"/>
        </w:rPr>
      </w:pPr>
      <w:r>
        <w:rPr>
          <w:b/>
          <w:color w:val="990099"/>
          <w:lang w:val="ru-RU"/>
        </w:rPr>
        <w:t>ВЫВОД</w:t>
      </w:r>
    </w:p>
    <w:p>
      <w:pPr>
        <w:pStyle w:val="Normal"/>
        <w:spacing w:lineRule="auto" w:line="240"/>
        <w:jc w:val="both"/>
        <w:rPr/>
      </w:pPr>
      <w:r>
        <w:rPr/>
        <w:t>Эта женщина, вероятно, переживала чувство крайнего отчаяния. Она отчаялась получить помощь докторов и искала помощи от Того, Кто исцелил очень многих людей. Не желая привлекать к себе внимание она думала, что незаметно приблизится к Нему, и спокойно,  негрубо прикоснётся к Нему Представьте её смущение, когда взгляды всех обратились на неё. В смирении и благодарности она призналась, что это именно она прикоснулась к  краю одежды Иисуса, и это стало причиной того, что  сила исцеления подействовала. Её жизнь была преобразована благодаря её вере.  Христос  также понимал желание её сердца, как Он понимает наши желания сегодн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Для заметок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sectPr>
      <w:type w:val="continuous"/>
      <w:pgSz w:orient="landscape" w:w="16838" w:h="11906"/>
      <w:pgMar w:left="454" w:right="454" w:gutter="0" w:header="0" w:top="284" w:footer="0" w:bottom="284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ja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4:00Z</dcterms:created>
  <dc:creator>Erika</dc:creator>
  <dc:description/>
  <cp:keywords/>
  <dc:language>en-US</dc:language>
  <cp:lastModifiedBy>raostrovskaya</cp:lastModifiedBy>
  <dcterms:modified xsi:type="dcterms:W3CDTF">2009-05-18T11:30:00Z</dcterms:modified>
  <cp:revision>12</cp:revision>
  <dc:subject/>
  <dc:title/>
</cp:coreProperties>
</file>