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935</wp:posOffset>
                </wp:positionH>
                <wp:positionV relativeFrom="paragraph">
                  <wp:posOffset>5887085</wp:posOffset>
                </wp:positionV>
                <wp:extent cx="1190625" cy="103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37520"/>
                          <a:chOff x="0" y="0"/>
                          <a:chExt cx="119052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rajan Pro;Times New Roman" w:hAnsi="Trajan Pro;Times New Roman" w:eastAsia="Calibri" w:cs="Trajan Pro;Times New Roman"/>
                                  <w:color w:val="FFFFFF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99560"/>
                            <a:ext cx="828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05pt;margin-top:463.55pt;width:93.75pt;height:81.7pt" coordorigin="13181,9271" coordsize="1875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81;top:9271;width:187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rajan Pro;Times New Roman" w:hAnsi="Trajan Pro;Times New Roman" w:eastAsia="Calibri" w:cs="Trajan Pro;Times New Roman"/>
                            <w:color w:val="FFFFFF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1;top:10530;width:13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1141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735</wp:posOffset>
                </wp:positionH>
                <wp:positionV relativeFrom="paragraph">
                  <wp:posOffset>286385</wp:posOffset>
                </wp:positionV>
                <wp:extent cx="237490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 xml:space="preserve">Женщины в Библи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Мария и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4.25pt;mso-wrap-distance-left:9.05pt;mso-wrap-distance-right:9.05pt;mso-wrap-distance-top:0pt;mso-wrap-distance-bottom:0pt;margin-top:22.55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 xml:space="preserve">Женщины в Библии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  <w:szCs w:val="36"/>
                          <w:lang w:val="ru-RU"/>
                        </w:rPr>
                        <w:t>Мария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970</wp:posOffset>
                </wp:positionH>
                <wp:positionV relativeFrom="paragraph">
                  <wp:posOffset>2258060</wp:posOffset>
                </wp:positionV>
                <wp:extent cx="3790315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0"/>
                                <w:szCs w:val="60"/>
                                <w:lang w:val="ru-RU"/>
                              </w:rPr>
                              <w:t>ПРИНЯ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69pt;mso-wrap-distance-left:9.05pt;mso-wrap-distance-right:9.05pt;mso-wrap-distance-top:0pt;mso-wrap-distance-bottom:0pt;margin-top:177.8pt;mso-position-vertical-relative:text;margin-left:4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0"/>
                          <w:szCs w:val="60"/>
                          <w:lang w:val="ru-RU"/>
                        </w:rPr>
                        <w:t>ПРИ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685</wp:posOffset>
                </wp:positionH>
                <wp:positionV relativeFrom="paragraph">
                  <wp:posOffset>-635</wp:posOffset>
                </wp:positionV>
                <wp:extent cx="3203575" cy="3182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18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5F497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F497A"/>
                                <w:sz w:val="32"/>
                                <w:szCs w:val="32"/>
                                <w:lang w:val="ru-RU"/>
                              </w:rPr>
                              <w:t>Моя молитва на сего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Swiss721BT-Light;Arial"/>
                                <w:sz w:val="20"/>
                                <w:szCs w:val="20"/>
                                <w:lang w:val="ru-RU" w:eastAsia="pt-BR"/>
                              </w:rPr>
                              <w:t xml:space="preserve">Наш добрый Небесный Отец, благодарю Тебя за то, что Ты принимаешь нас как Своих детей. Сегодня тот день, когда я желаю принять Твое принятие и пойти тем путем, который Ты приготовил специально для мен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5F497A"/>
                                <w:sz w:val="32"/>
                                <w:szCs w:val="32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F497A"/>
                                <w:sz w:val="32"/>
                                <w:szCs w:val="32"/>
                                <w:lang w:val="ru-RU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5F497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F497A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5F497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F497A"/>
                                <w:sz w:val="32"/>
                                <w:szCs w:val="32"/>
                                <w:lang w:val="ru-RU"/>
                              </w:rPr>
                              <w:t>Чем я могу поделить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wiss721BT-Light;Arial"/>
                                <w:sz w:val="20"/>
                                <w:szCs w:val="20"/>
                                <w:lang w:val="ru-RU" w:eastAsia="pt-BR"/>
                              </w:rPr>
                              <w:t xml:space="preserve">Ежедневно у нас есть преимущество достигать людей, которые несут тяжелые бремена и с трудом находят в себе ценность. </w:t>
                            </w:r>
                          </w:p>
                        </w:txbxContent>
                      </wps:txbx>
                      <wps:bodyPr anchor="t" lIns="360680" tIns="180340" rIns="3606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50.6pt;mso-wrap-distance-left:9.05pt;mso-wrap-distance-right:9.05pt;mso-wrap-distance-top:0pt;mso-wrap-distance-bottom:0pt;margin-top:-0.05pt;mso-position-vertical-relative:text;margin-left:61.55pt;mso-position-horizontal-relative:text">
                <v:fill opacity="45874.5f"/>
                <v:textbox inset="0.394444444444445in,0.197222222222222in,0.3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color w:val="5F497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F497A"/>
                          <w:sz w:val="32"/>
                          <w:szCs w:val="32"/>
                          <w:lang w:val="ru-RU"/>
                        </w:rPr>
                        <w:t>Моя молитва на сегодн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pt-BR"/>
                        </w:rPr>
                      </w:pPr>
                      <w:r>
                        <w:rPr>
                          <w:rFonts w:cs="Swiss721BT-Light;Arial"/>
                          <w:sz w:val="20"/>
                          <w:szCs w:val="20"/>
                          <w:lang w:val="ru-RU" w:eastAsia="pt-BR"/>
                        </w:rPr>
                        <w:t xml:space="preserve">Наш добрый Небесный Отец, благодарю Тебя за то, что Ты принимаешь нас как Своих детей. Сегодня тот день, когда я желаю принять Твое принятие и пойти тем путем, который Ты приготовил специально для меня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color w:val="5F497A"/>
                          <w:sz w:val="32"/>
                          <w:szCs w:val="32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F497A"/>
                          <w:sz w:val="32"/>
                          <w:szCs w:val="32"/>
                          <w:lang w:val="ru-RU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color w:val="5F497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F497A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color w:val="5F497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F497A"/>
                          <w:sz w:val="32"/>
                          <w:szCs w:val="32"/>
                          <w:lang w:val="ru-RU"/>
                        </w:rPr>
                        <w:t>Чем я могу поделитьс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Swiss721BT-Light;Arial"/>
                          <w:sz w:val="20"/>
                          <w:szCs w:val="20"/>
                          <w:lang w:val="ru-RU" w:eastAsia="pt-BR"/>
                        </w:rPr>
                        <w:t xml:space="preserve">Ежедневно у нас есть преимущество достигать людей, которые несут тяжелые бремена и с трудом находят в себе ценнос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5247005</wp:posOffset>
                </wp:positionV>
                <wp:extent cx="2879725" cy="1964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796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За информацией обращайтес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womensministr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adventi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pt-BR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  <w:t>Отдел Женского служения ГК Церкви АСД Е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4.65pt;mso-wrap-distance-left:9.05pt;mso-wrap-distance-right:9.05pt;mso-wrap-distance-top:0pt;mso-wrap-distance-bottom:0pt;margin-top:413.1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775" cy="796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За информацией обращайтесь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womensministr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g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adventi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pt-BR"/>
                        </w:rPr>
                        <w:t>or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  <w:t>Отдел Женского служения ГК Церкви АСД ЕА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990" cy="1078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29210</wp:posOffset>
                </wp:positionV>
                <wp:extent cx="5057775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0"/>
                                <w:szCs w:val="70"/>
                                <w:lang w:val="ru-RU"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  <w:lang w:val="ru-RU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val="ru-RU" w:eastAsia="pt-BR"/>
                              </w:rPr>
                              <w:t>ЕЕ ИМЯ СВЯЗАННО С ГОРЕЧ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4.25pt;mso-wrap-distance-left:9.05pt;mso-wrap-distance-right:9.05pt;mso-wrap-distance-top:0pt;mso-wrap-distance-bottom:0pt;margin-top:2.3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70"/>
                          <w:szCs w:val="7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0"/>
                          <w:szCs w:val="70"/>
                          <w:lang w:val="ru-RU"/>
                        </w:rPr>
                        <w:t>МАР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  <w:lang w:val="ru-RU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  <w:lang w:val="ru-RU" w:eastAsia="pt-BR"/>
                        </w:rPr>
                        <w:t>ЕЕ ИМЯ СВЯЗАННО С ГОРЕЧ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397" w:hRule="atLeast"/>
        </w:trPr>
        <w:tc>
          <w:tcPr>
            <w:tcW w:w="7938" w:type="dxa"/>
            <w:tcBorders/>
            <w:shd w:fill="A90B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ЖЕНЩИНЫ В БИБЛИИ</w:t>
            </w:r>
            <w:r>
              <w:rPr>
                <w:rFonts w:cs="Trajan Pro;Times New Roman" w:ascii="Trajan Pro;Times New Roman" w:hAnsi="Trajan Pro;Times New Roman"/>
                <w:color w:val="FFFFFF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FFFFFF"/>
                <w:lang w:val="ru-RU"/>
              </w:rPr>
              <w:t>МАРИЯ И Я</w:t>
            </w:r>
          </w:p>
        </w:tc>
        <w:tc>
          <w:tcPr>
            <w:tcW w:w="7938" w:type="dxa"/>
            <w:tcBorders/>
            <w:shd w:fill="A90B4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ajanPro-Regular;Times New Roman" w:hAnsi="TrajanPro-Regular;Times New Roman" w:cs="TrajanPro-Regular;Times New Roman"/>
                <w:color w:val="FFFFFF"/>
                <w:lang w:val="ru-RU" w:eastAsia="pt-BR"/>
              </w:rPr>
            </w:pPr>
            <w:r>
              <w:rPr>
                <w:rFonts w:cs="Arial" w:ascii="Arial" w:hAnsi="Arial"/>
                <w:bCs/>
                <w:color w:val="FFFFFF"/>
                <w:lang w:val="ru-RU"/>
              </w:rPr>
              <w:t xml:space="preserve">СЛОВА СВЯЩЕННОГО ПИСАНИЯ: </w:t>
            </w:r>
            <w:r>
              <w:rPr>
                <w:rFonts w:cs="Arial" w:ascii="Arial" w:hAnsi="Arial"/>
                <w:color w:val="FFFFFF"/>
                <w:lang w:val="ru-RU" w:eastAsia="pt-BR"/>
              </w:rPr>
              <w:t>ОТ ЛУКИ 1:26-38; ОТ МАТФЕЯ 1:18-20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bCs/>
          <w:color w:val="5F497A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5F497A"/>
          <w:sz w:val="20"/>
          <w:szCs w:val="20"/>
          <w:lang w:val="ru-RU"/>
        </w:rPr>
        <w:t>ВСТУПЛЕНИЕ</w:t>
      </w:r>
    </w:p>
    <w:p>
      <w:pPr>
        <w:pStyle w:val="Style17"/>
        <w:spacing w:before="280" w:after="280"/>
        <w:contextualSpacing/>
        <w:jc w:val="both"/>
        <w:rPr>
          <w:rFonts w:ascii="Calibri" w:hAnsi="Calibri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>Мария осталась одной из самых достойных женщин на все времена. История ее жизни показывает нам, каким скандальным событием явилась ее беременность. Несмотря на это, мы знаем о том, что она избрана Богом. Господь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избрал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ее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стать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матерью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Спасителя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. 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Calibri" w:hAnsi="Calibri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Изучая жизнь Марии, мы обнаруживаем, что она возражала Богу, когда Он призвал ее выполнить такое поручение. Ее любовь к младенцу Иисусу Христу и ее желание быть ведомой Святым духом создали из Марии идеальную мать. 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Calibri" w:hAnsi="Calibri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История Марии, матери Иисуса Христа, подтверждает, что Господь принимает женщин и доверяет им. Господь поручил Марии труд по воспитанию и обучению Личности, Которая оказала величайшее влияние на историю мира. Бог знал, что Мария обладает любящим сердцем и духом воспитания. </w:t>
      </w: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b/>
          <w:b/>
          <w:color w:val="5F497A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5F497A"/>
          <w:sz w:val="20"/>
          <w:szCs w:val="20"/>
          <w:lang w:val="ru-RU"/>
        </w:rPr>
        <w:t>УЗНАЙТЕ СЛЕДУЮЩЕЕ: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*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Желание Марии быть матерью Иисуса Христа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*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Верность Марии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*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Любовь по отношению к Иисусу Христу</w:t>
      </w: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sz w:val="20"/>
          <w:szCs w:val="20"/>
          <w:lang w:val="ru-RU" w:eastAsia="pt-BR"/>
        </w:rPr>
      </w:pPr>
      <w:r>
        <w:rPr>
          <w:rFonts w:cs="Arial" w:ascii="Arial" w:hAnsi="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b/>
          <w:b/>
          <w:bCs/>
          <w:color w:val="5F497A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5F497A"/>
          <w:sz w:val="20"/>
          <w:szCs w:val="20"/>
          <w:lang w:val="ru-RU"/>
        </w:rPr>
        <w:t>ИЗУЧАЙТЕ ГЛУБЖЕ:</w:t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.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Какие удивительные факты есть в родословной Мари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? </w:t>
      </w:r>
      <w:r>
        <w:rPr>
          <w:rFonts w:cs="Swiss721BT-LightCondensed;Arial" w:ascii="Swiss721BT-LightCondensed;Arial" w:hAnsi="Swiss721BT-LightCondensed;Arial"/>
          <w:sz w:val="20"/>
          <w:szCs w:val="20"/>
          <w:lang w:eastAsia="pt-BR"/>
        </w:rPr>
        <w:t>(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От</w:t>
      </w:r>
      <w:r>
        <w:rPr>
          <w:rFonts w:cs="Swiss721BT-LightCondensed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Луки</w:t>
      </w:r>
      <w:r>
        <w:rPr>
          <w:rFonts w:cs="Swiss721BT-LightCondensed;Arial" w:ascii="Swiss721BT-LightCondensed;Arial" w:hAnsi="Swiss721BT-LightCondensed;Arial"/>
          <w:sz w:val="20"/>
          <w:szCs w:val="20"/>
          <w:lang w:eastAsia="pt-BR"/>
        </w:rPr>
        <w:t xml:space="preserve"> 1:26-27)</w:t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eastAsia="pt-BR"/>
        </w:rPr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eastAsia="pt-BR"/>
        </w:rPr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eastAsia="pt-BR"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2.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Какую первую фразу сказал Гавриил, обращаясь к Мари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? (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От Лук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1:28)</w:t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Calibri" w:hAnsi="Calibri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3.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 xml:space="preserve">Как вы думаете, что чувствовала Мария, когда услышала такие слова? Почему? </w:t>
      </w:r>
    </w:p>
    <w:p>
      <w:pPr>
        <w:pStyle w:val="Style17"/>
        <w:spacing w:before="280" w:after="280"/>
        <w:contextualSpacing/>
        <w:jc w:val="both"/>
        <w:rPr>
          <w:rFonts w:ascii="Calibri" w:hAnsi="Calibri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Calibri" w:hAnsi="Calibri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4.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 xml:space="preserve">Прочитайте ответ Марии в евангелие от Луки 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:38.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 xml:space="preserve">Что такой ответ говорит нам об этой женщине? </w:t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eastAsia="pt-BR"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5.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 xml:space="preserve">Каким был отклик Иосифа на новость о беременности Марии? (От Матфея 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1:18-21)</w:t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Calibri" w:hAnsi="Calibri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Calibri" w:hAnsi="Calibri"/>
          <w:sz w:val="20"/>
          <w:szCs w:val="20"/>
          <w:lang w:val="ru-RU" w:eastAsia="pt-BR"/>
        </w:rPr>
        <w:t xml:space="preserve">В те библейские времена беременность однозначно приводила к браку. Узнав о беременности Марии, мы вполне можем понять, что Иосиф был удивлен новостью о беременности Марии. </w:t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6.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 xml:space="preserve">Как вы думаете о чем подумал Иосиф, когда ангел говорил с ним во сне? Как вы думаете, почему Иосиф не отнесся к этому сну как к самому обычному? </w:t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eastAsia="pt-BR"/>
        </w:rPr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Calibri" w:hAnsi="Calibri"/>
          <w:sz w:val="20"/>
          <w:szCs w:val="20"/>
          <w:lang w:val="ru-RU" w:eastAsia="pt-BR"/>
        </w:rPr>
        <w:t>Мы обладаем лишь несколькими упоминаниями о жизни Марии после рождения Иисуса Христа. Предлагаем вашему вниманию некоторые из них.</w:t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Calibri" w:hAnsi="Calibri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>7.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Прочитайте о том, что записано в евангелие от Лук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2:41-50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.</w:t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Swiss721BT-LightCondensed;Arial" w:hAnsi="Swiss721BT-LightCondensed;Arial" w:cs="Swiss721BT-LightCondensed;Arial"/>
          <w:sz w:val="20"/>
          <w:szCs w:val="20"/>
          <w:lang w:eastAsia="pt-BR"/>
        </w:rPr>
      </w:pPr>
      <w:r>
        <w:rPr>
          <w:rFonts w:cs="Swiss721BT-LightCondensed;Arial" w:ascii="Calibri" w:hAnsi="Calibri"/>
          <w:sz w:val="20"/>
          <w:szCs w:val="20"/>
          <w:lang w:val="ru-RU" w:eastAsia="pt-BR"/>
        </w:rPr>
        <w:t>Заметка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: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Когда Мария и Иосиф нашли Иисуса в храме, они отругали Его. Ответ</w:t>
      </w:r>
      <w:r>
        <w:rPr>
          <w:rFonts w:cs="Swiss721BT-LightCondensed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Иисуса</w:t>
      </w:r>
      <w:r>
        <w:rPr>
          <w:rFonts w:cs="Swiss721BT-LightCondensed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пояснил</w:t>
      </w:r>
      <w:r>
        <w:rPr>
          <w:rFonts w:cs="Swiss721BT-LightCondensed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родителям</w:t>
      </w:r>
      <w:r>
        <w:rPr>
          <w:rFonts w:cs="Swiss721BT-LightCondensed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Его</w:t>
      </w:r>
      <w:r>
        <w:rPr>
          <w:rFonts w:cs="Swiss721BT-LightCondensed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Condensed;Arial" w:ascii="Calibri" w:hAnsi="Calibri"/>
          <w:sz w:val="20"/>
          <w:szCs w:val="20"/>
          <w:lang w:val="ru-RU" w:eastAsia="pt-BR"/>
        </w:rPr>
        <w:t>миссию</w:t>
      </w:r>
      <w:r>
        <w:rPr>
          <w:rFonts w:cs="Swiss721BT-LightCondensed;Arial" w:ascii="Calibri" w:hAnsi="Calibri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8. </w:t>
      </w:r>
      <w:r>
        <w:rPr>
          <w:rFonts w:eastAsia="Times New Roman" w:cs="Swiss721BT-LightCondensed;Arial"/>
          <w:sz w:val="20"/>
          <w:szCs w:val="20"/>
          <w:lang w:val="ru-RU" w:eastAsia="pt-BR"/>
        </w:rPr>
        <w:t>Какой урок мы можем вынести из этого повествования для себя</w:t>
      </w: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eastAsia="Times New Roman" w:cs="Swiss721BT-LightCondensed;Arial"/>
          <w:sz w:val="20"/>
          <w:szCs w:val="20"/>
          <w:lang w:val="ru-RU" w:eastAsia="pt-BR"/>
        </w:rPr>
      </w:pP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9. </w:t>
      </w:r>
      <w:r>
        <w:rPr>
          <w:rFonts w:eastAsia="Times New Roman" w:cs="Swiss721BT-LightCondensed;Arial"/>
          <w:sz w:val="20"/>
          <w:szCs w:val="20"/>
          <w:lang w:val="ru-RU" w:eastAsia="pt-BR"/>
        </w:rPr>
        <w:t>О чем записано в евангелие от Иоанна</w:t>
      </w: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2:1-12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eastAsia="Times New Roman" w:cs="Swiss721BT-LightCondensed;Arial"/>
          <w:sz w:val="20"/>
          <w:szCs w:val="20"/>
          <w:lang w:val="ru-RU" w:eastAsia="pt-BR"/>
        </w:rPr>
      </w:pP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eastAsia="Times New Roman" w:cs="Swiss721BT-LightCondensed;Arial"/>
          <w:sz w:val="20"/>
          <w:szCs w:val="20"/>
          <w:lang w:val="ru-RU" w:eastAsia="pt-BR"/>
        </w:rPr>
      </w:pP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0. </w:t>
      </w:r>
      <w:r>
        <w:rPr>
          <w:rFonts w:eastAsia="Times New Roman" w:cs="Swiss721BT-LightCondensed;Arial"/>
          <w:sz w:val="20"/>
          <w:szCs w:val="20"/>
          <w:lang w:val="ru-RU" w:eastAsia="pt-BR"/>
        </w:rPr>
        <w:t xml:space="preserve">Последний раз упоминается о Марии во время распятия Иисуса Христа. Помните, что сказал ангел Марии перед рождением Христа? Как вы думаете, что она могла чувствовать во время распятия Сын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eastAsia="Times New Roman" w:cs="Swiss721BT-LightCondensed;Arial"/>
          <w:sz w:val="20"/>
          <w:szCs w:val="20"/>
          <w:lang w:val="ru-RU" w:eastAsia="pt-BR"/>
        </w:rPr>
      </w:pP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eastAsia="Times New Roman" w:cs="Swiss721BT-LightCondensed;Arial"/>
          <w:sz w:val="20"/>
          <w:szCs w:val="20"/>
          <w:lang w:val="ru-RU" w:eastAsia="pt-BR"/>
        </w:rPr>
      </w:pP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1. </w:t>
      </w:r>
      <w:r>
        <w:rPr>
          <w:rFonts w:eastAsia="Times New Roman" w:cs="Swiss721BT-LightCondensed;Arial"/>
          <w:sz w:val="20"/>
          <w:szCs w:val="20"/>
          <w:lang w:val="ru-RU" w:eastAsia="pt-BR"/>
        </w:rPr>
        <w:t xml:space="preserve">В это самое время скорби, как позаботился о матери Иисус? </w:t>
      </w: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  <w:t>(</w:t>
      </w:r>
      <w:r>
        <w:rPr>
          <w:rFonts w:eastAsia="Times New Roman" w:cs="Swiss721BT-LightCondensed;Arial"/>
          <w:sz w:val="20"/>
          <w:szCs w:val="20"/>
          <w:lang w:val="ru-RU" w:eastAsia="pt-BR"/>
        </w:rPr>
        <w:t>От Иоанна</w:t>
      </w: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19:25-27) </w:t>
      </w:r>
      <w:r>
        <w:rPr>
          <w:rFonts w:eastAsia="Times New Roman" w:cs="Swiss721BT-LightCondensed;Arial"/>
          <w:sz w:val="20"/>
          <w:szCs w:val="20"/>
          <w:lang w:val="ru-RU" w:eastAsia="pt-BR"/>
        </w:rPr>
        <w:t>Что нам говорит это описание об их отношениях, даже когда Иисус уже повзросле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eastAsia="Times New Roman" w:cs="Swiss721BT-LightCondensed;Arial"/>
          <w:sz w:val="20"/>
          <w:szCs w:val="20"/>
          <w:lang w:val="ru-RU" w:eastAsia="pt-BR"/>
        </w:rPr>
      </w:pPr>
      <w:r>
        <w:rPr>
          <w:rFonts w:eastAsia="Times New Roman"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5F497A"/>
          <w:sz w:val="20"/>
          <w:szCs w:val="20"/>
          <w:lang w:val="ru-RU"/>
        </w:rPr>
      </w:pPr>
      <w:r>
        <w:rPr>
          <w:rFonts w:cs="Arial" w:ascii="Arial" w:hAnsi="Arial"/>
          <w:b/>
          <w:color w:val="5F497A"/>
          <w:sz w:val="20"/>
          <w:szCs w:val="20"/>
          <w:lang w:val="ru-RU"/>
        </w:rPr>
        <w:t>УРОК ИЗ ЭТОЙ ИСТОРИИ ДЛЯ СОВРЕМЕННОЙ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5F497A"/>
          <w:sz w:val="20"/>
          <w:szCs w:val="20"/>
          <w:lang w:val="ru-RU"/>
        </w:rPr>
      </w:pPr>
      <w:r>
        <w:rPr>
          <w:rFonts w:cs="Arial" w:ascii="Arial" w:hAnsi="Arial"/>
          <w:b/>
          <w:color w:val="5F497A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2. </w:t>
      </w:r>
      <w:r>
        <w:rPr>
          <w:rFonts w:cs="Swiss721BT-LightCondensed;Arial"/>
          <w:sz w:val="20"/>
          <w:szCs w:val="20"/>
          <w:lang w:val="ru-RU" w:eastAsia="pt-BR"/>
        </w:rPr>
        <w:t>Как принятие воли Божией Марией и ее мужем Иосифом связанно со мной сегодня? Как я принимаю волю Божию?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(</w:t>
      </w:r>
      <w:r>
        <w:rPr>
          <w:rFonts w:cs="Swiss721BT-LightCondensed;Arial"/>
          <w:sz w:val="20"/>
          <w:szCs w:val="20"/>
          <w:lang w:val="ru-RU" w:eastAsia="pt-BR"/>
        </w:rPr>
        <w:t>Исаии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43:1) </w:t>
      </w:r>
      <w:r>
        <w:rPr>
          <w:rFonts w:cs="Swiss721BT-LightCondensed;Arial"/>
          <w:sz w:val="20"/>
          <w:szCs w:val="20"/>
          <w:lang w:val="ru-RU" w:eastAsia="pt-BR"/>
        </w:rPr>
        <w:t>Как мы отвечаем на не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3. </w:t>
      </w:r>
      <w:r>
        <w:rPr>
          <w:rFonts w:cs="Swiss721BT-LightCondensed;Arial"/>
          <w:sz w:val="20"/>
          <w:szCs w:val="20"/>
          <w:lang w:val="ru-RU" w:eastAsia="pt-BR"/>
        </w:rPr>
        <w:t>Принимает ли Господь всех людей или только избранных? Что апостол Петр говорит нам в книге Деяния апостолов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 10:34-35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/>
          <w:sz w:val="20"/>
          <w:szCs w:val="20"/>
          <w:lang w:val="ru-RU" w:eastAsia="pt-BR"/>
        </w:rPr>
        <w:t>Распростертые объятия Иисуса Христа готовы принять каждого приходящего и уверяют нас, что мы можем найти покой, мир, любовь, и принятие в Его объ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ru-RU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wiss721BT-LightCondensed;Arial" w:hAnsi="Swiss721BT-LightCondensed;Arial" w:cs="Swiss721BT-LightCondensed;Arial"/>
          <w:sz w:val="20"/>
          <w:szCs w:val="20"/>
          <w:lang w:val="en-US" w:eastAsia="pt-BR"/>
        </w:rPr>
      </w:pP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14. </w:t>
      </w:r>
      <w:r>
        <w:rPr>
          <w:rFonts w:cs="Swiss721BT-LightCondensed;Arial"/>
          <w:sz w:val="20"/>
          <w:szCs w:val="20"/>
          <w:lang w:val="ru-RU" w:eastAsia="pt-BR"/>
        </w:rPr>
        <w:t>Перечислите те обещания, которые дает Иисус Христос, если мы примем Его приглашение</w:t>
      </w:r>
      <w:r>
        <w:rPr>
          <w:rFonts w:cs="Swiss721BT-LightCondensed;Arial" w:ascii="Swiss721BT-LightCondensed;Arial" w:hAnsi="Swiss721BT-LightCondensed;Arial"/>
          <w:sz w:val="20"/>
          <w:szCs w:val="20"/>
          <w:lang w:val="ru-RU" w:eastAsia="pt-BR"/>
        </w:rPr>
        <w:t xml:space="preserve">. </w:t>
      </w:r>
      <w:r>
        <w:rPr>
          <w:rFonts w:cs="Swiss721BT-LightCondensed;Arial"/>
          <w:sz w:val="20"/>
          <w:szCs w:val="20"/>
          <w:lang w:val="ru-RU" w:eastAsia="pt-BR"/>
        </w:rPr>
        <w:t>Матфея</w:t>
      </w:r>
      <w:r>
        <w:rPr>
          <w:rFonts w:cs="Swiss721BT-LightCondensed;Arial" w:ascii="Swiss721BT-LightCondensed;Arial" w:hAnsi="Swiss721BT-LightCondensed;Arial"/>
          <w:sz w:val="20"/>
          <w:szCs w:val="20"/>
          <w:lang w:val="en-US" w:eastAsia="pt-BR"/>
        </w:rPr>
        <w:t xml:space="preserve"> 11:28-30</w:t>
      </w: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b/>
          <w:b/>
          <w:color w:val="5F497A"/>
          <w:sz w:val="20"/>
          <w:szCs w:val="20"/>
          <w:lang w:val="ru-RU"/>
        </w:rPr>
      </w:pPr>
      <w:r>
        <w:rPr>
          <w:rFonts w:cs="Arial" w:ascii="Arial" w:hAnsi="Arial"/>
          <w:b/>
          <w:color w:val="5F497A"/>
          <w:sz w:val="20"/>
          <w:szCs w:val="20"/>
          <w:lang w:val="ru-RU"/>
        </w:rPr>
        <w:t>ВОПРОСЫ ДЛЯ ОБСУЖДЕНИЯ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1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Представьте себе сына Марии, играющего, обучающегося, работающего. Как Он относится к своим друзьям, родителям, природе? Отличался ли Он от других детей? 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  <w:t xml:space="preserve">2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Как вы полагаете, какой самый важный урок мы можем извлечь из истории о Марии?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  <w:lang w:val="ru-RU"/>
        </w:rPr>
        <w:t>ВЫВОД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>Мария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явила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нам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удивительный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пример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веры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и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доверия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Господу</w:t>
      </w:r>
      <w:r>
        <w:rPr>
          <w:rFonts w:cs="Swiss721BT-Light;Arial" w:ascii="Calibri" w:hAnsi="Calibri"/>
          <w:sz w:val="20"/>
          <w:szCs w:val="20"/>
          <w:lang w:eastAsia="pt-BR"/>
        </w:rPr>
        <w:t xml:space="preserve">. </w:t>
      </w:r>
      <w:r>
        <w:rPr>
          <w:rFonts w:cs="Swiss721BT-Light;Arial" w:ascii="Calibri" w:hAnsi="Calibri"/>
          <w:sz w:val="20"/>
          <w:szCs w:val="20"/>
          <w:lang w:val="ru-RU" w:eastAsia="pt-BR"/>
        </w:rPr>
        <w:t>Она взяла на себя наиболее важную ответственность какая-либо была предложена человечеству. Она согласилась с планом Господа в отношении ее жизни – с радостями и горестями, которые она могла смутно разглядеть в будущем. Она также обладала простой верой в то, что Господь принимает ее просто потому что, она была человеком низкого происхождения, но доверяла Ему во всем.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Calibri" w:hAnsi="Calibri"/>
          <w:sz w:val="20"/>
          <w:szCs w:val="20"/>
          <w:lang w:val="ru-RU" w:eastAsia="pt-BR"/>
        </w:rPr>
        <w:t xml:space="preserve">Сегодня Иисус Христос приглашает каждого из нас стать Его детьми, принять Его план для нашей жизни. Выбор за нами – примем ли мы его. Оценим ли мы Его веру в нас, Его принятие, Его любовь к каждому человеку? </w:t>
      </w:r>
    </w:p>
    <w:p>
      <w:pPr>
        <w:pStyle w:val="Style17"/>
        <w:spacing w:before="280" w:after="280"/>
        <w:contextualSpacing/>
        <w:jc w:val="both"/>
        <w:rPr>
          <w:rFonts w:ascii="Swiss721BT-Light;Arial" w:hAnsi="Swiss721BT-Light;Arial" w:cs="Swiss721BT-Light;Arial"/>
          <w:sz w:val="20"/>
          <w:szCs w:val="20"/>
          <w:lang w:val="ru-RU" w:eastAsia="pt-BR"/>
        </w:rPr>
      </w:pPr>
      <w:r>
        <w:rPr>
          <w:rFonts w:cs="Swiss721BT-Light;Arial" w:ascii="Swiss721BT-Light;Arial" w:hAnsi="Swiss721BT-Light;Arial"/>
          <w:sz w:val="20"/>
          <w:szCs w:val="20"/>
          <w:lang w:val="ru-RU" w:eastAsia="pt-BR"/>
        </w:rPr>
      </w:r>
    </w:p>
    <w:p>
      <w:pPr>
        <w:pStyle w:val="Style17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>Для заметок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sectPr>
      <w:type w:val="continuous"/>
      <w:pgSz w:orient="landscape" w:w="16838" w:h="11906"/>
      <w:pgMar w:left="454" w:right="454" w:gutter="0" w:header="0" w:top="284" w:footer="0" w:bottom="284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ja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rajanPro-Regular">
    <w:altName w:val="Times New Roman"/>
    <w:charset w:val="00"/>
    <w:family w:val="roman"/>
    <w:pitch w:val="default"/>
  </w:font>
  <w:font w:name="Swiss721BT-Light">
    <w:altName w:val="Arial"/>
    <w:charset w:val="00"/>
    <w:family w:val="swiss"/>
    <w:pitch w:val="default"/>
  </w:font>
  <w:font w:name="Swiss721BT-LightCondense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1:00Z</dcterms:created>
  <dc:creator>Erika</dc:creator>
  <dc:description/>
  <cp:keywords/>
  <dc:language>en-US</dc:language>
  <cp:lastModifiedBy>raostrovskaya</cp:lastModifiedBy>
  <cp:lastPrinted>2009-05-17T13:33:00Z</cp:lastPrinted>
  <dcterms:modified xsi:type="dcterms:W3CDTF">2009-05-18T11:35:00Z</dcterms:modified>
  <cp:revision>9</cp:revision>
  <dc:subject/>
  <dc:title/>
</cp:coreProperties>
</file>