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5887085</wp:posOffset>
                </wp:positionV>
                <wp:extent cx="1190625" cy="103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37520"/>
                          <a:chOff x="0" y="0"/>
                          <a:chExt cx="119052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rajan Pro;Times New Roman" w:hAnsi="Trajan Pro;Times New Roman" w:eastAsia="Calibri" w:cs="Trajan Pro;Times New Roman"/>
                                  <w:color w:val="FFFFFF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95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05pt;margin-top:463.55pt;width:93.75pt;height:81.7pt" coordorigin="13181,9271" coordsize="187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1;top:9271;width:18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rajan Pro;Times New Roman" w:hAnsi="Trajan Pro;Times New Roman" w:eastAsia="Calibri" w:cs="Trajan Pro;Times New Roman"/>
                            <w:color w:val="FFFFFF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10530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1141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286385</wp:posOffset>
                </wp:positionV>
                <wp:extent cx="220916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Женщины в Библии: Лидия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04.25pt;mso-wrap-distance-left:9.05pt;mso-wrap-distance-right:9.05pt;mso-wrap-distance-top:0pt;mso-wrap-distance-bottom:0pt;margin-top:22.5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  <w:t>Женщины в Библии: Лидия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2029460</wp:posOffset>
                </wp:positionV>
                <wp:extent cx="3790315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>ГОСТЕПРИИМНАЯ ДЕЛОВАЯ ЖЕНЩ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87pt;mso-wrap-distance-left:9.05pt;mso-wrap-distance-right:9.05pt;mso-wrap-distance-top:0pt;mso-wrap-distance-bottom:0pt;margin-top:159.8pt;mso-position-vertical-relative:text;margin-left:4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color w:val="FFFFFF"/>
                          <w:sz w:val="60"/>
                          <w:szCs w:val="60"/>
                          <w:lang w:val="ru-RU"/>
                        </w:rPr>
                        <w:t>ГОСТЕПРИИМНАЯ ДЕЛОВАЯ ЖЕНЩ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;Times New Roman" w:hAnsi="Trajan Pro;Times New Roman" w:cs="Trajan Pro;Times New Roman"/>
                          <w:color w:val="FFFFFF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FFFFFF"/>
                          <w:sz w:val="60"/>
                          <w:szCs w:val="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-635</wp:posOffset>
                </wp:positionV>
                <wp:extent cx="4714875" cy="680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8021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0099"/>
                              </w:rPr>
                            </w:pPr>
                            <w:r>
                              <w:rPr>
                                <w:b/>
                                <w:color w:val="CC0099"/>
                              </w:rPr>
                              <w:t>УРОК ИЗ ЭТОЙ  ИСТОРИИ ДЛЯ  СОВРЕМЕННОЙ 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ое послание апостола Петра 4:9 напоминает нам  о том, чтобы мы «были гостеприимны   без ропо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ена Уайт говорит о причине, по которой мы должны развивать дар гостеприимства:  «Мало практикуется гостеприимство даже среди тех, кто называет себя христианами. Среди членов церкви на ценится должным образом проявление гостеприимства, а это должно считаться преимуществом  и благословением. Проявляется слишком мало общительности и почти отсутствует желание без парадности или, напротив, чувства неловкости предоставить комнату ещё двум или трём человекам, пригласив их к своему семейному столу. Некоторые ссылаются на то, что «странноприимство создаёт слишком много хлопот». Этого не было бы. если бы вы сказали:    «Мы не делали особых приготовлений, но рады предложить вам, что у нас есть». Нежданный гость гораздо выше оценит радушный приём, чем самое тщательное приготовление» ( Свидетельства для церкви, том 6, стр. 34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Приятный  тон голоса, учтивые манеры, искренняя любовь, которая выражается во всех действиях, совместно с прилежанием, аккуратностью, экономностью делает даже хижину самым счастливым из домов. Творец  взирает на такой дом с одобрением» (Знамения времени, 2 октября, 1884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ему Спасителю очень нравится, когда мы ко всем проявляем гостеприимство. Лидия не позволяла, чтобы её дело мешало держать двери её дома открытыми для други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C0099"/>
                              </w:rPr>
                              <w:t xml:space="preserve">МОЯ  </w:t>
                            </w:r>
                            <w:r>
                              <w:rPr>
                                <w:b/>
                                <w:color w:val="CC0099"/>
                                <w:lang w:val="ru-RU"/>
                              </w:rPr>
                              <w:t>МОЛИТВА НА СЕГОДНЯ</w:t>
                            </w:r>
                            <w:r>
                              <w:rPr/>
                              <w:t xml:space="preserve"> Дорогой Боже, пусть наши дома будут наполнены теплом и любовью. Пусть мы всегда будем готовы открыть свои дома и сердца всем, кто к нам приходит. Пусть они найдут радость и покой в наших до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009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lang w:val="ru-RU"/>
                              </w:rPr>
                              <w:t>ЧЕМ Я ХОЧУ ПОДЕЛ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тые и бедные, пожилые и молодые, многие люди в нашей общине ощущают себя одинокими. Знаете ли вы троих людей, которые в вашей общине ощущают себя одинокими или ищут друзей? Как вы можете проявить к ним любовь и оказать гостеприимств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0680" tIns="18034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35.6pt;mso-wrap-distance-left:9.05pt;mso-wrap-distance-right:9.05pt;mso-wrap-distance-top:0pt;mso-wrap-distance-bottom:0pt;margin-top:-0.05pt;mso-position-vertical-relative:text;margin-left:12.55pt;mso-position-horizontal-relative:text">
                <v:fill opacity="45874.5f"/>
                <v:textbox inset="0.394444444444445in,0.197222222222222in,0.3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0099"/>
                        </w:rPr>
                      </w:pPr>
                      <w:r>
                        <w:rPr>
                          <w:b/>
                          <w:color w:val="CC0099"/>
                        </w:rPr>
                        <w:t>УРОК ИЗ ЭТОЙ  ИСТОРИИ ДЛЯ  СОВРЕМЕННОЙ  ЖИЗ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ое послание апостола Петра 4:9 напоминает нам  о том, чтобы мы «были гостеприимны   без ропот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лена Уайт говорит о причине, по которой мы должны развивать дар гостеприимства:  «Мало практикуется гостеприимство даже среди тех, кто называет себя христианами. Среди членов церкви на ценится должным образом проявление гостеприимства, а это должно считаться преимуществом  и благословением. Проявляется слишком мало общительности и почти отсутствует желание без парадности или, напротив, чувства неловкости предоставить комнату ещё двум или трём человекам, пригласив их к своему семейному столу. Некоторые ссылаются на то, что «странноприимство создаёт слишком много хлопот». Этого не было бы. если бы вы сказали:    «Мы не делали особых приготовлений, но рады предложить вам, что у нас есть». Нежданный гость гораздо выше оценит радушный приём, чем самое тщательное приготовление» ( Свидетельства для церкви, том 6, стр. 343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«Приятный  тон голоса, учтивые манеры, искренняя любовь, которая выражается во всех действиях, совместно с прилежанием, аккуратностью, экономностью делает даже хижину самым счастливым из домов. Творец  взирает на такой дом с одобрением» (Знамения времени, 2 октября, 1884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шему Спасителю очень нравится, когда мы ко всем проявляем гостеприимство. Лидия не позволяла, чтобы её дело мешало держать двери её дома открытыми для други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C0099"/>
                        </w:rPr>
                        <w:t xml:space="preserve">МОЯ  </w:t>
                      </w:r>
                      <w:r>
                        <w:rPr>
                          <w:b/>
                          <w:color w:val="CC0099"/>
                          <w:lang w:val="ru-RU"/>
                        </w:rPr>
                        <w:t>МОЛИТВА НА СЕГОДНЯ</w:t>
                      </w:r>
                      <w:r>
                        <w:rPr/>
                        <w:t xml:space="preserve"> Дорогой Боже, пусть наши дома будут наполнены теплом и любовью. Пусть мы всегда будем готовы открыть свои дома и сердца всем, кто к нам приходит. Пусть они найдут радость и покой в наших дом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0099"/>
                          <w:lang w:val="ru-RU"/>
                        </w:rPr>
                      </w:pPr>
                      <w:r>
                        <w:rPr>
                          <w:b/>
                          <w:color w:val="CC0099"/>
                          <w:lang w:val="ru-RU"/>
                        </w:rPr>
                        <w:t>ЧЕМ Я ХОЧУ ПОДЕЛИ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гатые и бедные, пожилые и молодые, многие люди в нашей общине ощущают себя одинокими. Знаете ли вы троих людей, которые в вашей общине ощущают себя одинокими или ищут друзей? Как вы можете проявить к ним любовь и оказать гостеприимств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6553835</wp:posOffset>
                </wp:positionV>
                <wp:extent cx="971550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6038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1.75pt;mso-wrap-distance-left:9.05pt;mso-wrap-distance-right:9.05pt;mso-wrap-distance-top:0pt;mso-wrap-distance-bottom:0pt;margin-top:516.0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6038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29210</wp:posOffset>
                </wp:positionV>
                <wp:extent cx="5057775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color w:val="FFFFFF"/>
                                <w:sz w:val="70"/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jc w:val="center"/>
                              <w:rPr>
                                <w:rFonts w:ascii="Calibri" w:hAnsi="Calibri" w:cs="TrajanPro-Regular;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rajanPro-Regular;Times New Roman" w:ascii="Calibri" w:hAnsi="Calibri"/>
                                <w:color w:val="FFFFFF"/>
                                <w:lang w:val="ru-RU"/>
                              </w:rPr>
                              <w:t>Часто встречающееся имя – имеет значение «покоряющаяс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4.25pt;mso-wrap-distance-left:9.05pt;mso-wrap-distance-right:9.05pt;mso-wrap-distance-top:0pt;mso-wrap-distance-bottom:0pt;margin-top:2.3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rajan Pro;Times New Roman" w:hAnsi="Trajan Pro;Times New Roman" w:cs="Trajan Pro;Times New Roman"/>
                          <w:color w:val="FFFFFF"/>
                          <w:sz w:val="70"/>
                          <w:szCs w:val="70"/>
                          <w:lang w:val="en-US"/>
                        </w:rPr>
                      </w:pPr>
                      <w:r>
                        <w:rPr>
                          <w:color w:val="FFFFFF"/>
                          <w:sz w:val="70"/>
                          <w:szCs w:val="70"/>
                          <w:lang w:val="ru-RU"/>
                        </w:rPr>
                        <w:t>ЛИДИЯ</w:t>
                      </w:r>
                    </w:p>
                    <w:p>
                      <w:pPr>
                        <w:pStyle w:val="NormalParagraphStyle"/>
                        <w:suppressAutoHyphens w:val="true"/>
                        <w:jc w:val="center"/>
                        <w:rPr>
                          <w:rFonts w:ascii="Calibri" w:hAnsi="Calibri" w:cs="TrajanPro-Regular;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rajanPro-Regular;Times New Roman" w:ascii="Calibri" w:hAnsi="Calibri"/>
                          <w:color w:val="FFFFFF"/>
                          <w:lang w:val="ru-RU"/>
                        </w:rPr>
                        <w:t>Часто встречающееся имя – имеет значение «покоряющая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397" w:hRule="atLeast"/>
        </w:trPr>
        <w:tc>
          <w:tcPr>
            <w:tcW w:w="7938" w:type="dxa"/>
            <w:tcBorders/>
            <w:shd w:fill="FF980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Trajan Pro;Times New Roman"/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Женщины в Библии:  Лидия и я</w:t>
            </w:r>
          </w:p>
        </w:tc>
        <w:tc>
          <w:tcPr>
            <w:tcW w:w="7938" w:type="dxa"/>
            <w:tcBorders/>
            <w:shd w:fill="FF980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ajanPro-Regular;Times New Roman" w:hAnsi="TrajanPro-Regular;Times New Roman" w:cs="TrajanPro-Regular;Times New Roman"/>
                <w:sz w:val="20"/>
                <w:szCs w:val="20"/>
                <w:lang w:val="ru-RU" w:eastAsia="pt-BR"/>
              </w:rPr>
            </w:pPr>
            <w:r>
              <w:rPr>
                <w:rFonts w:cs="Arial" w:ascii="Arial" w:hAnsi="Arial"/>
                <w:bCs/>
                <w:lang w:val="ru-RU"/>
              </w:rPr>
              <w:t>Ключевой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текст</w:t>
            </w:r>
            <w:r>
              <w:rPr>
                <w:rFonts w:cs="Arial" w:ascii="Arial" w:hAnsi="Arial"/>
                <w:bCs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lang w:val="ru-RU"/>
              </w:rPr>
              <w:t>Деяния</w:t>
            </w:r>
            <w:r>
              <w:rPr>
                <w:rFonts w:cs="Arial" w:ascii="Arial" w:hAnsi="Arial"/>
                <w:bCs/>
                <w:lang w:val="en-US"/>
              </w:rPr>
              <w:t xml:space="preserve"> 16:12-</w:t>
            </w:r>
            <w:r>
              <w:rPr>
                <w:rFonts w:cs="Arial" w:ascii="Arial" w:hAnsi="Arial"/>
                <w:bCs/>
                <w:lang w:val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  <w:t>ВСТУПЛЕНИЕ</w:t>
      </w:r>
    </w:p>
    <w:p>
      <w:pPr>
        <w:pStyle w:val="Normal"/>
        <w:jc w:val="both"/>
        <w:rPr>
          <w:lang w:val="ru-RU"/>
        </w:rPr>
      </w:pPr>
      <w:r>
        <w:rPr/>
        <w:t>Только в двух коротких отрывках Библии упомянуто имя Лидия. Оба этих отрывка находятся в книге Деяния Апостолов, но то, что там записано, говорит о ней  очень многое.</w:t>
      </w:r>
    </w:p>
    <w:p>
      <w:pPr>
        <w:pStyle w:val="Normal"/>
        <w:jc w:val="both"/>
        <w:rPr/>
      </w:pPr>
      <w:r>
        <w:rPr/>
        <w:t>Лидия-  первая  женщины, имя  которой названо в Писании, и она описана как женщина, занимающаяся розничной торговлей. Она было успешной предпринимательницей. Её имя могло предписывать, что её предназначение это дом. Она происходила из Фиатиры, города,  в котором жила Лидия, находившегося  в западной части   Малой Азии. Её жизнь открывает именно такого Бога, который хочет  быть в тесной связи со Своим народом.</w:t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  <w:t>УЗНАЙТЕ  СЛЕДУЮЩЕ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её деловых качеств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её даре гостеприим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её харак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  <w:t>ИССЛЕДУЙТЕ  ГЛУБЖЕ</w:t>
      </w:r>
    </w:p>
    <w:p>
      <w:pPr>
        <w:pStyle w:val="Normal"/>
        <w:jc w:val="both"/>
        <w:rPr/>
      </w:pPr>
      <w:r>
        <w:rPr/>
        <w:t>1. Что делали апостол Павел и другие , когда они встретили женщин, которые собрались на берегу реки? ( Деяния 16: 12 ,13)</w:t>
      </w:r>
    </w:p>
    <w:p>
      <w:pPr>
        <w:pStyle w:val="Normal"/>
        <w:jc w:val="both"/>
        <w:rPr/>
      </w:pPr>
      <w:r>
        <w:rPr/>
        <w:t>2. Лидия названа по – имени в 14 стихе.  Каким бизнесом занималась Лидия?</w:t>
      </w:r>
    </w:p>
    <w:p>
      <w:pPr>
        <w:pStyle w:val="Normal"/>
        <w:jc w:val="both"/>
        <w:rPr/>
      </w:pPr>
      <w:r>
        <w:rPr/>
        <w:t>Примечание: Эта одежда особенно ценилась за её  багряный цве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Кому она поклонялась? (ст. 14)</w:t>
      </w:r>
    </w:p>
    <w:p>
      <w:pPr>
        <w:pStyle w:val="Normal"/>
        <w:jc w:val="both"/>
        <w:rPr/>
      </w:pPr>
      <w:r>
        <w:rPr/>
        <w:t>4. Какое влияние возымела на неё проповедь апостола Павла?(ст. 24)</w:t>
      </w:r>
    </w:p>
    <w:p>
      <w:pPr>
        <w:pStyle w:val="Normal"/>
        <w:jc w:val="both"/>
        <w:rPr/>
      </w:pPr>
      <w:r>
        <w:rPr/>
        <w:t>5. Какие дальнейшие шаги предприняла она и члены её семьи? (ст. 15)</w:t>
      </w:r>
    </w:p>
    <w:p>
      <w:pPr>
        <w:pStyle w:val="Normal"/>
        <w:jc w:val="both"/>
        <w:rPr/>
      </w:pPr>
      <w:r>
        <w:rPr/>
        <w:t>6. Процитируйте те драгоценные слова, которые она произнесла. Когда открыла двери своего дома для Павла и его друзей?</w:t>
      </w:r>
    </w:p>
    <w:p>
      <w:pPr>
        <w:pStyle w:val="Normal"/>
        <w:jc w:val="both"/>
        <w:rPr/>
      </w:pPr>
      <w:r>
        <w:rPr/>
        <w:t>7. Были ли приглашены апостол Павел и Сила посетить дом только один раз, или они постоянно были желанными гостями в доме? (ст. 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постол Павел заканчивает свой короткий отчёт о её жизни, говоря                « она убедила нас» (ст. 15).  О чём это говорит, характеризуя её?</w:t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  <w:t>УРОКИ  ИЗ  ЭТОЙ  ИСТОРИИ  ДЛЯ  ПОВСЕДНЕВНОЙ  ЖИЗНИ</w:t>
      </w:r>
    </w:p>
    <w:p>
      <w:pPr>
        <w:pStyle w:val="Normal"/>
        <w:jc w:val="both"/>
        <w:rPr/>
      </w:pPr>
      <w:r>
        <w:rPr/>
        <w:t>1. Что было более важным для Лидии: её бизнес или утешение её собратьев по вере? Почему вы думаете, что это было именно так?</w:t>
      </w:r>
    </w:p>
    <w:p>
      <w:pPr>
        <w:pStyle w:val="Normal"/>
        <w:jc w:val="both"/>
        <w:rPr/>
      </w:pPr>
      <w:r>
        <w:rPr/>
        <w:t>2. Готова ли я проявлять дар гостеприимства, как Лидия?</w:t>
      </w:r>
    </w:p>
    <w:p>
      <w:pPr>
        <w:pStyle w:val="Normal"/>
        <w:jc w:val="both"/>
        <w:rPr/>
      </w:pPr>
      <w:r>
        <w:rPr/>
        <w:t>3. Если я не готова к проявлению гостеприимства, быть может, думаю о том, как выглядит моё жилище и о том, достаточно ли элегантно выглядит пища, которую я приготовила для гостей? Или, может быть,  я готова пригласить гостей и поделиться с ними тем, что имею?</w:t>
      </w:r>
    </w:p>
    <w:p>
      <w:pPr>
        <w:pStyle w:val="Normal"/>
        <w:jc w:val="both"/>
        <w:rPr/>
      </w:pPr>
      <w:r>
        <w:rPr/>
        <w:t>4. Как мы можем применить принцип гостеприимства в нашей церк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  <w:t>ВОПРОСЫ  ДЛЯ  ОБСУЖДЕНИЯ</w:t>
      </w:r>
    </w:p>
    <w:p>
      <w:pPr>
        <w:pStyle w:val="Normal"/>
        <w:jc w:val="both"/>
        <w:rPr/>
      </w:pPr>
      <w:r>
        <w:rPr/>
        <w:t xml:space="preserve">1. Некоторые женщины, о которых мы будем говорить в  этих уроках, были служанками, горничными, или были очень бедны. Лидия же, напротив,  была успешной женщиной, занятой в бизнесе. Какие преимущества имеют каждая из этих двух категорий? Каковы некоторые проблемы или искушения, которые могли иметь каждая из перечисленных групп?  </w:t>
      </w:r>
    </w:p>
    <w:p>
      <w:pPr>
        <w:pStyle w:val="Normal"/>
        <w:jc w:val="both"/>
        <w:rPr/>
      </w:pPr>
      <w:r>
        <w:rPr/>
        <w:t xml:space="preserve">2. Думая о том, что Лидия имела  талант к занятию бизнесом, поощряли бы вы женщин  начать заниматься бизнесом? Если да – то почему? Если нет, то почему нет? </w:t>
      </w:r>
    </w:p>
    <w:p>
      <w:pPr>
        <w:pStyle w:val="Style17"/>
        <w:spacing w:lineRule="auto" w:line="288" w:before="280" w:after="280"/>
        <w:contextualSpacing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sectPr>
      <w:type w:val="continuous"/>
      <w:pgSz w:orient="landscape" w:w="16838" w:h="11906"/>
      <w:pgMar w:left="454" w:right="454" w:gutter="0" w:header="0" w:top="284" w:footer="0" w:bottom="284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rajan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07:00Z</dcterms:created>
  <dc:creator>Erika</dc:creator>
  <dc:description/>
  <cp:keywords/>
  <dc:language>en-US</dc:language>
  <cp:lastModifiedBy>raostrovskaya</cp:lastModifiedBy>
  <dcterms:modified xsi:type="dcterms:W3CDTF">2009-05-18T11:25:00Z</dcterms:modified>
  <cp:revision>15</cp:revision>
  <dc:subject/>
  <dc:title/>
</cp:coreProperties>
</file>