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935</wp:posOffset>
                </wp:positionH>
                <wp:positionV relativeFrom="paragraph">
                  <wp:posOffset>286385</wp:posOffset>
                </wp:positionV>
                <wp:extent cx="22987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Женщины в Библ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АННА И 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4.25pt;mso-wrap-distance-left:9.05pt;mso-wrap-distance-right:9.05pt;mso-wrap-distance-top:0pt;mso-wrap-distance-bottom:0pt;margin-top:22.55pt;mso-position-vertical-relative:text;margin-left:4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Женщины в Библии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АННА И 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2029460</wp:posOffset>
                </wp:positionV>
                <wp:extent cx="4410075" cy="141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МУДРОСТЬ ПРИХОДИТ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 xml:space="preserve">С ВОЗРАСТ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11.75pt;mso-wrap-distance-left:9.05pt;mso-wrap-distance-right:9.05pt;mso-wrap-distance-top:0pt;mso-wrap-distance-bottom:0pt;margin-top:159.8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cs="Calibri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    </w:t>
                      </w:r>
                      <w:r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  <w:t xml:space="preserve">МУДРОСТЬ ПРИХОДИТ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cs="Calibri"/>
                          <w:color w:val="FFFFFF"/>
                          <w:sz w:val="60"/>
                          <w:szCs w:val="60"/>
                          <w:lang w:val="ru-RU"/>
                        </w:rPr>
                        <w:t xml:space="preserve">           </w:t>
                      </w:r>
                      <w:r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  <w:t xml:space="preserve">С ВОЗРА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-635</wp:posOffset>
                </wp:positionV>
                <wp:extent cx="3695700" cy="412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12559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МОЯ    МОЛИТВА </w:t>
                            </w: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НА СЕГОД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рогой Небесный Отец, сегодня я хочу следовать Твоей воле и быть верным свидетелем Твоей любви. Будь со мной, когда я вновь посвящаю себя и свою жизнь Тебе, и избираю проводить больше времени в общении с Тоб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ЧЕМ  Я  ХОЧУ  ПОДЕЛ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Будьте готовы поделиться тем, какую разницу в вашу жизнь привнёс Иисус. Расскажите  о Нём таким образом, чтобы другие были бы привлечены к Нему. Помните о том. что свидетельство о Христе  и Его любви не всегда означает проповедь о Нём или использование слов. Иногда об этом лучше скажет то, что вы подадите руку помощи, обнимите кого – то или разделите хлеб с теми, кто нуждается в том, чтобы увидеть любовь Христа в действ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24.85pt;mso-wrap-distance-left:9.05pt;mso-wrap-distance-right:9.05pt;mso-wrap-distance-top:0pt;mso-wrap-distance-bottom:0pt;margin-top:-0.05pt;mso-position-vertical-relative:text;margin-left:50.05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0070C0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МОЯ    МОЛИТВА </w:t>
                      </w:r>
                      <w:r>
                        <w:rPr>
                          <w:b/>
                          <w:color w:val="0070C0"/>
                          <w:lang w:val="ru-RU"/>
                        </w:rPr>
                        <w:t>НА СЕГОДН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Дорогой Небесный Отец, сегодня я хочу следовать Твоей воле и быть верным свидетелем Твоей любви. Будь со мной, когда я вновь посвящаю себя и свою жизнь Тебе, и избираю проводить больше времени в общении с Тобой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ЧЕМ  Я  ХОЧУ  ПОДЕЛИТЬС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Будьте готовы поделиться тем, какую разницу в вашу жизнь привнёс Иисус. Расскажите  о Нём таким образом, чтобы другие были бы привлечены к Нему. Помните о том. что свидетельство о Христе  и Его любви не всегда означает проповедь о Нём или использование слов. Иногда об этом лучше скажет то, что вы подадите руку помощи, обнимите кого – то или разделите хлеб с теми, кто нуждается в том, чтобы увидеть любовь Христа в действи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6391910</wp:posOffset>
                </wp:positionV>
                <wp:extent cx="285432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796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4.5pt;mso-wrap-distance-left:9.05pt;mso-wrap-distance-right:9.05pt;mso-wrap-distance-top:0pt;mso-wrap-distance-bottom:0pt;margin-top:503.3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796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38735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rajanPro-Regular;Times New Roman"/>
                                <w:color w:val="D7E023"/>
                                <w:sz w:val="24"/>
                                <w:szCs w:val="24"/>
                                <w:lang w:val="ru-RU" w:eastAsia="pt-BR"/>
                              </w:rPr>
                            </w:pPr>
                            <w:r>
                              <w:rPr>
                                <w:rFonts w:cs="TrajanPro-Regular;Times New Roman"/>
                                <w:color w:val="D7E023"/>
                                <w:sz w:val="24"/>
                                <w:szCs w:val="24"/>
                                <w:lang w:val="ru-RU" w:eastAsia="pt-BR"/>
                              </w:rPr>
                              <w:t>Ее имя имеет значение «благосклонность», «благода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3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  <w:sz w:val="70"/>
                          <w:szCs w:val="70"/>
                          <w:lang w:val="ru-RU"/>
                        </w:rPr>
                      </w:pPr>
                      <w:r>
                        <w:rPr>
                          <w:color w:val="FFFFFF"/>
                          <w:sz w:val="70"/>
                          <w:szCs w:val="70"/>
                          <w:lang w:val="ru-RU"/>
                        </w:rPr>
                        <w:t>Ан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rajanPro-Regular;Times New Roman"/>
                          <w:color w:val="D7E023"/>
                          <w:sz w:val="24"/>
                          <w:szCs w:val="24"/>
                          <w:lang w:val="ru-RU" w:eastAsia="pt-BR"/>
                        </w:rPr>
                      </w:pPr>
                      <w:r>
                        <w:rPr>
                          <w:rFonts w:cs="TrajanPro-Regular;Times New Roman"/>
                          <w:color w:val="D7E023"/>
                          <w:sz w:val="24"/>
                          <w:szCs w:val="24"/>
                          <w:lang w:val="ru-RU" w:eastAsia="pt-BR"/>
                        </w:rPr>
                        <w:t>Ее имя имеет значение «благосклонность», «благод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A1D7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Женщины в Библии: Анна и я</w:t>
            </w:r>
          </w:p>
        </w:tc>
        <w:tc>
          <w:tcPr>
            <w:tcW w:w="7938" w:type="dxa"/>
            <w:tcBorders/>
            <w:shd w:fill="A1D72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лючевой текст Библии: Луки 1 и 2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ВСТУПЛЕНИЕ</w:t>
      </w:r>
    </w:p>
    <w:p>
      <w:pPr>
        <w:pStyle w:val="Normal"/>
        <w:spacing w:lineRule="auto" w:line="240"/>
        <w:jc w:val="both"/>
        <w:rPr/>
      </w:pPr>
      <w:r>
        <w:rPr/>
        <w:t>Анна из Иерусалима была пророчицей. До неё там были несколько других женщин, вдохновлённых Духом Святым, богобоязненных, дела которых были широко известны и слова которых хорошо помнили.</w:t>
      </w:r>
    </w:p>
    <w:p>
      <w:pPr>
        <w:pStyle w:val="Normal"/>
        <w:spacing w:lineRule="auto" w:line="240"/>
        <w:jc w:val="both"/>
        <w:rPr/>
      </w:pPr>
      <w:r>
        <w:rPr/>
        <w:t>Анна была известна за свою примечательную преданность, постоянную молитвенную жизнь и за то, что она имела дар пророческих высказываний. Она была только семь лет замужем, и после этого, став вдовой, она проводила долгие часы в посте и молитвах в храме, целиком посвятив себя Богу. Как пророчица, она была одной из первых, которые свидетельствовали об Иисусе.</w:t>
      </w:r>
    </w:p>
    <w:p>
      <w:pPr>
        <w:pStyle w:val="Normal"/>
        <w:spacing w:lineRule="auto" w:line="240"/>
        <w:jc w:val="both"/>
        <w:rPr/>
      </w:pPr>
      <w:r>
        <w:rPr/>
        <w:t>Если вы жаждете увидеть Иисуса, испытать Его присутствие в вашей жизни, молитвенная жизнь Анны даст вам ободрение.</w:t>
      </w:r>
    </w:p>
    <w:p>
      <w:pPr>
        <w:pStyle w:val="Normal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УЗНАЙТЕ  СЛЕДУЮЩЕЕ</w:t>
      </w:r>
    </w:p>
    <w:p>
      <w:pPr>
        <w:pStyle w:val="Normal"/>
        <w:spacing w:lineRule="auto" w:line="240"/>
        <w:jc w:val="both"/>
        <w:rPr/>
      </w:pPr>
      <w:r>
        <w:rPr/>
        <w:t>*   О её возрасте</w:t>
      </w:r>
    </w:p>
    <w:p>
      <w:pPr>
        <w:pStyle w:val="Normal"/>
        <w:spacing w:lineRule="auto" w:line="240"/>
        <w:jc w:val="both"/>
        <w:rPr/>
      </w:pPr>
      <w:r>
        <w:rPr/>
        <w:t>*   О её молитвенной жизни</w:t>
      </w:r>
    </w:p>
    <w:p>
      <w:pPr>
        <w:pStyle w:val="Normal"/>
        <w:spacing w:lineRule="auto" w:line="240"/>
        <w:jc w:val="both"/>
        <w:rPr/>
      </w:pPr>
      <w:r>
        <w:rPr/>
        <w:t>*   О её миссионерской работе</w:t>
      </w:r>
    </w:p>
    <w:p>
      <w:pPr>
        <w:pStyle w:val="Normal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ИССЛЕДУЙТЕ  ГЛУБЖЕ</w:t>
      </w:r>
    </w:p>
    <w:p>
      <w:pPr>
        <w:pStyle w:val="Normal"/>
        <w:spacing w:lineRule="auto" w:line="240"/>
        <w:jc w:val="both"/>
        <w:rPr>
          <w:lang w:val="ru-RU"/>
        </w:rPr>
      </w:pPr>
      <w:r>
        <w:rPr/>
        <w:t>1. Кто была Анна по – профессии? (ст. 36)</w:t>
      </w:r>
    </w:p>
    <w:p>
      <w:pPr>
        <w:pStyle w:val="Normal"/>
        <w:spacing w:lineRule="auto" w:line="240"/>
        <w:jc w:val="both"/>
        <w:rPr/>
      </w:pPr>
      <w:r>
        <w:rPr/>
        <w:t>2. Сколько лет было Анне в то время? ( ст. 36-37)</w:t>
      </w:r>
    </w:p>
    <w:p>
      <w:pPr>
        <w:pStyle w:val="Normal"/>
        <w:spacing w:lineRule="auto" w:line="240"/>
        <w:jc w:val="both"/>
        <w:rPr/>
      </w:pPr>
      <w:r>
        <w:rPr/>
        <w:t>3.  Кто был её мужем? (ст. 37)</w:t>
      </w:r>
    </w:p>
    <w:p>
      <w:pPr>
        <w:pStyle w:val="Normal"/>
        <w:spacing w:lineRule="auto" w:line="240"/>
        <w:jc w:val="both"/>
        <w:rPr/>
      </w:pPr>
      <w:r>
        <w:rPr/>
        <w:t>4. Как она проводила своё время? ( ст. 36)</w:t>
      </w:r>
    </w:p>
    <w:p>
      <w:pPr>
        <w:pStyle w:val="Normal"/>
        <w:spacing w:lineRule="auto" w:line="240"/>
        <w:jc w:val="both"/>
        <w:rPr/>
      </w:pPr>
      <w:r>
        <w:rPr/>
        <w:t xml:space="preserve">Примечание: </w:t>
      </w:r>
    </w:p>
    <w:p>
      <w:pPr>
        <w:pStyle w:val="Normal"/>
        <w:spacing w:lineRule="auto" w:line="240"/>
        <w:jc w:val="both"/>
        <w:rPr/>
      </w:pPr>
      <w:r>
        <w:rPr/>
        <w:t>Несмотря на потерю мужа, Анна оставалась верной Господу. Она была в числе верных женщин, которые каждый день молились в храме и участвовали в религиозном служении.  В 22 стихе и далее до 35 стиха этой главы, говорится о Марии и Иосифе, которые принесли Младенца Иисуса в храм, чтобы представить Его Господу. Пророк Симеон  узнал в Иисусе Спасителя и благословил семью. Он также немного сказал о том, какой будет жизнь Иисуса на земле.</w:t>
      </w:r>
    </w:p>
    <w:p>
      <w:pPr>
        <w:pStyle w:val="Normal"/>
        <w:spacing w:lineRule="auto" w:line="240"/>
        <w:jc w:val="both"/>
        <w:rPr/>
      </w:pPr>
      <w:r>
        <w:rPr/>
        <w:t>5.  Кто появился после того, как  Симеон  благословил Марию, Иосифа и Младенца Иисуса? ( ст. 36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6. Библия повествует о том, что Анна воздавала благодарность Богу  и затем, что она продолжила делать? (ст. 38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УРОКИ  ИЗ  ЭТОЙ  ИСТОРИИ  ДЛЯ  СОВРЕМЕННОЙ  ЖИЗНИ</w:t>
      </w:r>
    </w:p>
    <w:p>
      <w:pPr>
        <w:pStyle w:val="Normal"/>
        <w:spacing w:lineRule="auto" w:line="240"/>
        <w:jc w:val="both"/>
        <w:rPr/>
      </w:pPr>
      <w:r>
        <w:rPr/>
        <w:t>7. Как Анна вела себя,  говоря об Иисусе,  согласно  того описания, которое дано в последней части 36 стиха?</w:t>
      </w:r>
    </w:p>
    <w:p>
      <w:pPr>
        <w:pStyle w:val="Normal"/>
        <w:spacing w:lineRule="auto" w:line="240"/>
        <w:jc w:val="both"/>
        <w:rPr/>
      </w:pPr>
      <w:r>
        <w:rPr/>
        <w:t>8. Должны ли мы также следовать примеру Анны и с молитвой и постом  готовить себя к тому, чтобы рассказать о «блаженной надежде» ? Объясните.</w:t>
      </w:r>
    </w:p>
    <w:p>
      <w:pPr>
        <w:pStyle w:val="Normal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ВОПРОСЫ ДЛЯ  ОБСУЖДЕНИЯ</w:t>
      </w:r>
    </w:p>
    <w:p>
      <w:pPr>
        <w:pStyle w:val="Normal"/>
        <w:spacing w:lineRule="auto" w:line="240"/>
        <w:jc w:val="both"/>
        <w:rPr/>
      </w:pPr>
      <w:r>
        <w:rPr/>
        <w:t>1. Когда вы изучаете Евангелие от Луки, заметьте  многие имена женщин, которые упомянуты в тексте. Почему женщины представлены так активно действующими в Евангелии от Луки?</w:t>
      </w:r>
    </w:p>
    <w:p>
      <w:pPr>
        <w:pStyle w:val="Normal"/>
        <w:spacing w:lineRule="auto" w:line="240"/>
        <w:jc w:val="both"/>
        <w:rPr/>
      </w:pPr>
      <w:r>
        <w:rPr/>
        <w:t>2. Сравните реакцию Симеона и Анны на то, что они увидели исполнение их надежд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color w:val="0070C0"/>
          <w:lang w:val="ru-RU"/>
        </w:rPr>
        <w:t>ВЫВОД</w:t>
      </w:r>
      <w:r>
        <w:rPr>
          <w:b/>
          <w:color w:val="0070C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С возрастом приходит проницательность и понимание  тех областей, которые мы не могли понять, когда были моложе. Наша способность понимать ситуацию возрастает по мере того, как мы исследуем Слово Божье и молимся о Его благословении на наше исследова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Для заметок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2:00Z</dcterms:created>
  <dc:creator>Erika</dc:creator>
  <dc:description/>
  <cp:keywords/>
  <dc:language>en-US</dc:language>
  <cp:lastModifiedBy>raostrovskaya</cp:lastModifiedBy>
  <dcterms:modified xsi:type="dcterms:W3CDTF">2009-05-18T11:28:00Z</dcterms:modified>
  <cp:revision>19</cp:revision>
  <dc:subject/>
  <dc:title/>
</cp:coreProperties>
</file>